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aveMaster For Windows. Version 1.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1994 Wonder-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David Brow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Entering Windows, Select The Run Option From The FILE Menu an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.EXE  WaveMaster Will then Be installed Into a Directory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WAV . You May Change The Directory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Master Requires Both The VBRUN300.DLL AND MMPLAY.D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UN300.DLL is INCLUDED in this Archive and is installed During Setup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already on your system. You MUST have the Multimedia MMPLAY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 your Windows\SYSTEM directory for this Program to run ! MMplay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cluded with you Microsoft Package So its not included here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 You also need a Sound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s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un WaveMaster, Click on the PLAYWAV Icon that was Created dur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phase. The program Will then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rols are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Playing    - Starts the currently selected wave file pla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File is Displayed on the LOWER Right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ide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p Playing     - Stops The current sound That is Pl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and Stop    - Stops Sound And Exits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ANd Play    - Exits program and sound Keeps Pl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p Sound       - If Checked, Sound Loops Continuously Until you stop i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other sound is play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and Not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xit the program and leave the sound loop on and wish for it to s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rerun the program and select Stop Sound or turn Looping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Playing a sound in the backround and using another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s sound, when the second program generates a sound, WaveMasters ev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TOP playing the sound , This is part of windows and not WaveMa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l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experiance a slight delay when loading a long sound for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This is caused by windows loading the long sound into the swapper fil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Questions May be addressed to me on Compuserve via 73237,2525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 directly to me. I can also be Reached via EXEC PC , Pro -Line ,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CREATIONS BBS By leaving Email to David Brow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enjoy the Program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